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Joos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255235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1-601-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JULIE A. DION AS A MEMBER OF THE DUVAL COUNTY TOURIST DEVELOPMENT COUNCIL, AS A TOURIST INDUSTRY REPRESENTATIVE, PURSUANT TO CHAPTER 70, </w:t>
      </w:r>
      <w:r>
        <w:rPr>
          <w:i/>
        </w:rPr>
        <w:t>ORDINANCE CODE</w:t>
      </w:r>
      <w:r>
        <w:rPr/>
        <w:t xml:space="preserve">, AND SEC. 125.0104, </w:t>
      </w:r>
      <w:r>
        <w:rPr>
          <w:i/>
        </w:rPr>
        <w:t>FLORIDA STATUTES</w:t>
      </w:r>
      <w:r>
        <w:rPr/>
        <w:t>, FOR A FIRST FULL TERM ENDING JUNE 30, 2015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 xml:space="preserve">, Section 50.104, </w:t>
      </w:r>
      <w:r>
        <w:rPr>
          <w:i/>
        </w:rPr>
        <w:t>Ordinance Code</w:t>
      </w:r>
      <w:r>
        <w:rPr/>
        <w:t>, provides that partial terms, for less than 50 percent of the standard length of term, shall not be considered a first full term for reappointment eligibility purposes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Julie A. Dion was initially appointed to the Duval County Tourist Development Council, via Resolution 2010-509-A, for a partial term less than 50 percent of the length of a standard term for the Duval County Tourist Development Council and is as a result now eligible for reappointment to a first full term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Reappointment.</w:t>
      </w:r>
      <w:r>
        <w:rPr/>
        <w:tab/>
        <w:t xml:space="preserve">The Council hereby reappoints Julie A. Dion, a Duval County resident, to the Duval County Tourist Development Council, as a representative of the tourist industry, in accordance with Chapter 70, </w:t>
      </w:r>
      <w:r>
        <w:rPr>
          <w:i/>
        </w:rPr>
        <w:t>Ordinance Code</w:t>
      </w:r>
      <w:r>
        <w:rPr/>
        <w:t xml:space="preserve">, and Sec. 125.0104, </w:t>
      </w:r>
      <w:r>
        <w:rPr>
          <w:i/>
        </w:rPr>
        <w:t>Florida Statutes</w:t>
      </w:r>
      <w:r>
        <w:rPr/>
        <w:t>, for a first full four-year term expiring June 30, 2015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WITHDRAWN 10/11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27:00Z</dcterms:created>
  <dc:creator>TeresaK</dc:creator>
  <dc:description/>
  <cp:keywords/>
  <dc:language>en-US</dc:language>
  <cp:lastModifiedBy> </cp:lastModifiedBy>
  <cp:lastPrinted>2009-05-21T08:58:00Z</cp:lastPrinted>
  <dcterms:modified xsi:type="dcterms:W3CDTF">2011-10-12T12:35:00Z</dcterms:modified>
  <cp:revision>5</cp:revision>
  <dc:subject/>
  <dc:title>Introduced by :</dc:title>
</cp:coreProperties>
</file>